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763270</wp:posOffset>
                </wp:positionV>
                <wp:extent cx="69913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2ο Δημοτικό Σχολείο Ηρακλείου 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Α) Σύμφωνα με την Αρ. Πρωτ. Φ.6/65742/Δ1, 25-4-2018 εγκύκλιο του ΥΠΑΙΘ, επιτρέπω να αναζητηθεί από τη σχολική μονάδα το πιστοποιητικό γέννησης του παιδιού μου με στοιχεί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/>
                            </w:pPr>
                            <w:r>
                              <w:rPr/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/>
                            </w:pPr>
                            <w:r>
                              <w:rPr/>
                              <w:t>ΟΝΟΜΑ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/>
                            </w:pPr>
                            <w:r>
                              <w:rPr/>
                              <w:t>ΟΝΟΜΑ ΠΑΤΕΡ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/>
                            </w:pPr>
                            <w:r>
                              <w:rPr/>
                              <w:t>ΟΝΟΜΑ ΜΗΤΕΡΑ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/>
                            </w:pPr>
                            <w:r>
                              <w:rPr/>
                              <w:t>ΗΜΕΡΟΜΗΝΙΑ ΓΕ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75.5pt;mso-wrap-distance-left:9.05pt;mso-wrap-distance-right:9.05pt;mso-wrap-distance-top:0pt;mso-wrap-distance-bottom:0pt;margin-top:-60.1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2ο Δημοτικό Σχολείο Ηρακλείου 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Α) Σύμφωνα με την Αρ. Πρωτ. Φ.6/65742/Δ1, 25-4-2018 εγκύκλιο του ΥΠΑΙΘ, επιτρέπω να αναζητηθεί από τη σχολική μονάδα το πιστοποιητικό γέννησης του παιδιού μου με στοιχεί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40"/>
                        <w:rPr/>
                      </w:pPr>
                      <w:r>
                        <w:rPr/>
                        <w:t>ΕΠΩΝΥΜΟ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40"/>
                        <w:rPr/>
                      </w:pPr>
                      <w:r>
                        <w:rPr/>
                        <w:t>ΟΝΟΜΑ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40"/>
                        <w:rPr/>
                      </w:pPr>
                      <w:r>
                        <w:rPr/>
                        <w:t>ΟΝΟΜΑ ΠΑΤΕΡ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40"/>
                        <w:rPr/>
                      </w:pPr>
                      <w:r>
                        <w:rPr/>
                        <w:t>ΟΝΟΜΑ ΜΗΤΕΡΑ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40"/>
                        <w:rPr/>
                      </w:pPr>
                      <w:r>
                        <w:rPr/>
                        <w:t>ΗΜΕΡΟΜΗΝΙΑ ΓΕ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GB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GB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7685" cy="5283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27:00Z</dcterms:created>
  <dc:creator>Diorismos.gr</dc:creator>
  <dc:description/>
  <dc:language>en-US</dc:language>
  <cp:lastModifiedBy>froso efthymiou</cp:lastModifiedBy>
  <cp:lastPrinted>2024-02-29T10:53:00Z</cp:lastPrinted>
  <dcterms:modified xsi:type="dcterms:W3CDTF">2024-03-03T19:27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DCB49F12E45F883923386C71445AD_13</vt:lpwstr>
  </property>
  <property fmtid="{D5CDD505-2E9C-101B-9397-08002B2CF9AE}" pid="3" name="KSOProductBuildVer">
    <vt:lpwstr>1033-12.2.0.13431</vt:lpwstr>
  </property>
</Properties>
</file>